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OŠKI ODNOS DO NEGOTOVOSTI ALI POT K ZRELOSTI </w:t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gotovost je katalizator moške zrelosti. Tradicionalni modeli moškosti pogosto romantizirajo nadzor in neomajnost, vendar prava moč izvira iz sposobnosti prenašanja neudobnosti sredi negotovost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5"/>
          <w:szCs w:val="25"/>
        </w:rPr>
        <w:t>Zakaj se moški bojimo negotovosti</w:t>
      </w:r>
      <w:r>
        <w:rPr>
          <w:b/>
          <w:bCs/>
          <w:sz w:val="23"/>
          <w:szCs w:val="23"/>
        </w:rPr>
        <w:t xml:space="preserve">?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1. Kulturni mit o "moškem kot vsemogočnem skrbniku</w:t>
      </w:r>
      <w:r>
        <w:rPr>
          <w:sz w:val="23"/>
          <w:szCs w:val="23"/>
        </w:rPr>
        <w:t xml:space="preserve">": moški so bili stoletja vzgajani v prepričanju, da morajo imeti odgovore na vse. Gre za "prvo polovico življenja" – faza, ko gradimo identiteto skozi dosežke in kontrol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2. Strah pred ranljivostjo</w:t>
      </w:r>
      <w:r>
        <w:rPr>
          <w:sz w:val="23"/>
          <w:szCs w:val="23"/>
        </w:rPr>
        <w:t xml:space="preserve">: negotovost razkriva našo odvisnost od drugega (Boga, partnerja, skupnosti). Moški pa smo naučeni, da je iskanje pomoči znak šibkosti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3. Zamenjava nadzora za varnost</w:t>
      </w:r>
      <w:r>
        <w:rPr>
          <w:sz w:val="23"/>
          <w:szCs w:val="23"/>
        </w:rPr>
        <w:t xml:space="preserve">: primer: moški, ki ob izgubi službe skriva brezposelnost pred družino, ker se boji izgube statusa. Nadzor pomešamo z varnostjo in gotovostjo, s statusom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šitev: živeti "Sveto negotovost"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gotovost nas reši idolatrije ali malikovanja lastnega ega. Tedaj lahko rastemo v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duhovni "svobodi": kot Jezus v puščavi (Mt 4) ali Job v trpljenju – obdobja brez odgovorov so ključna za globlje razumevanj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rehod iz drže "reševanja problemov" v držo "bivanja v skrivnosti": prava moška modrost ni v tehničnih rešitvah, temveč v sposobnosti vzdržati napetost in težo življenja. </w:t>
      </w:r>
    </w:p>
    <w:p>
      <w:pPr>
        <w:pStyle w:val="Default"/>
        <w:jc w:val="both"/>
        <w:rPr>
          <w:b/>
          <w:b/>
          <w:bCs/>
          <w:color w:val="9900CC"/>
          <w:sz w:val="23"/>
          <w:szCs w:val="23"/>
        </w:rPr>
      </w:pPr>
      <w:r>
        <w:rPr>
          <w:b/>
          <w:bCs/>
          <w:color w:val="9900CC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color w:val="9900CC"/>
          <w:sz w:val="23"/>
          <w:szCs w:val="23"/>
        </w:rPr>
        <w:t xml:space="preserve">ZAPIŠEM SVOJE NEGOTOVOSTI – PRETEKLE – SEDANJE IN PRIHODNJE? V KAJ ME BOG VABI?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Konkretni primeri iz življenj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Kriza srednjih let: moški, ki po 20 letih kariere izgubi smisel, namesto da bi takoj iskal novo po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moč je naslednja vaja: 30 dni dnevnega pisanja dnevnika z vprašanjem "Kaj me resnično veseli?" (brez pričakovanj odgovorov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onflikt v zakonu: Moški, ki se boji spopada, se umika v molk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omoč je naslednja vaja: namenoma sprožiti težak pogovor z besedami "Nisem prepričan, kako rešiti to, a je pomembno zate."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Tri praktične vaje za moške – predlogi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"Teden brez načrtovanja" - navodil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dpovejte se vsem seznamom opravkov za 7 d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Vsako jutro zapišite eno stvar, ki jo čutite, da bi jo morali narediti (ne zaradi dolžnosti, temveč iz notranjega nagona)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ilj: učiti se razlikovati med nadzorom in avtentično odločitvijo.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Molitvena vaja "ne vem" - postopek: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sak dan 5 minut sedite v tišini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 pridejo skrbi (npr. "Kako bom plačal hipoteko?"), odgovarjajte z besedami "Ne vem – in to je v redu."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teološka podlaga: Lk 12,22-26 ("Kdo med vami lahko s skrbmi podaljša svoje življenje?")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Obred "zažiganja negotovosti"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teriali: list papirja, sveč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koraki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Zapišite 3 stvari, ki jih ne morete rešiti (npr. zdravje staršev, prihodnost podjetja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Papir sežgite z molitvijo: "Bog, predajam Ti, kar presega moje moči."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sihološki učinek: simbolično sproščanje iluzije nadzor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ključek: negotovost je daril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ški, ki se naučijo živeti z negotovostjo, postanejo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boljši vodje: sposobni sprejemati kompleksne odločitve brez črno-belega mišljenja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globlji duhovni možje: njihova vera ni dogmatična, temveč življenjska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Ključno sporočilo: </w:t>
      </w:r>
      <w:r>
        <w:rPr>
          <w:sz w:val="23"/>
          <w:szCs w:val="23"/>
        </w:rPr>
        <w:t xml:space="preserve">"moška zrelost se ne meri s tem, koliko odgovorov imaš, temveč s tem, koliko negotovosti lahko vzdržiš z ODPRTIM srcem."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Naslednji korak</w:t>
      </w:r>
      <w:r>
        <w:rPr>
          <w:sz w:val="23"/>
          <w:szCs w:val="23"/>
        </w:rPr>
        <w:t>: izberite eno od vaj in jo izvedite v naslednjih 48 urah. Negotovost je treba doživeti, ne samo razumeti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ndara" w:hAnsi="Candara" w:eastAsia="Calibri" w:cs="Canda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ndara" w:hAnsi="Candara" w:eastAsia="Calibri" w:cs="Canda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Calibri" w:cs="Canda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3:00Z</dcterms:created>
  <dc:creator>Viljem Lovse</dc:creator>
  <dc:description/>
  <cp:keywords/>
  <dc:language>en-US</dc:language>
  <cp:lastModifiedBy>Boris</cp:lastModifiedBy>
  <cp:lastPrinted>2024-10-08T10:40:00Z</cp:lastPrinted>
  <dcterms:modified xsi:type="dcterms:W3CDTF">2025-04-17T16:19:00Z</dcterms:modified>
  <cp:revision>19</cp:revision>
  <dc:subject/>
  <dc:title/>
</cp:coreProperties>
</file>